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0"/>
          <w:szCs w:val="30"/>
        </w:rPr>
      </w:pPr>
      <w:bookmarkStart w:id="0" w:name="_zc"/>
      <w:bookmarkEnd w:id="0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本市首批老年认知障碍友好社区试点单位名单</w:t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659"/>
        <w:gridCol w:w="4756"/>
      </w:tblGrid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试点单位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浦东新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塘桥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洋泾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浦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滩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瑞金二路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里桥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静安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门二路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宁路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共和新路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宁路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宝山路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徐汇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田林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虹梅路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湖南路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康建新村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宁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虹桥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华阳路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苏路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新泾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华路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陀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寿路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虹口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湾镇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浦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凉路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桥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闵行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虹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川路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莘庄镇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松江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山街道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叶榭镇</w:t>
            </w:r>
          </w:p>
        </w:tc>
      </w:tr>
    </w:tbl>
    <w:p>
      <w:pPr>
        <w:pStyle w:val="Normal"/>
        <w:spacing w:lineRule="exact" w:line="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bookmarkStart w:id="1" w:name="_zc"/>
      <w:bookmarkStart w:id="2" w:name="_zc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9z0">
    <w:name w:val="WW8Num19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9:00Z</dcterms:created>
  <dc:creator>文印室</dc:creator>
  <dc:description/>
  <cp:keywords/>
  <dc:language>en-US</dc:language>
  <cp:lastModifiedBy>lenovo</cp:lastModifiedBy>
  <cp:lastPrinted>2018-12-12T11:24:00Z</cp:lastPrinted>
  <dcterms:modified xsi:type="dcterms:W3CDTF">2019-10-16T05:51:00Z</dcterms:modified>
  <cp:revision>70</cp:revision>
  <dc:subject/>
  <dc:title>上海市民政局（    ）</dc:title>
</cp:coreProperties>
</file>