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拟入围第三批智慧健康养老示范企业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93"/>
        <w:gridCol w:w="4890"/>
      </w:tblGrid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省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太极计算机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北京派帝东方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北京康加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中科恒运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中科同昌大数据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内蒙古自治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包头市钢兴实业（集团）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沈阳市华研电子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沈阳万佳宜康养老服务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通化海恩达高科技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哈尔滨沐霖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上海迈动医疗器械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上海海阳互联网养老服务集团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江苏中科西北星信息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南京康龙威康复医学工程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江苏曼荼罗软件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杭州高厚智能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浙江华数广电网络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杭州在水一方养老服务集团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安徽易康达光电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讯飞智元信息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泰好康电子科技（福建）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福建微尚信息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山东孝之源养老服务产业发展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山东泽普医疗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武汉炎黄创新科技服务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湖南创星科技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广州海格通信集团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景宜控股（广州）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百龄帮</w:t>
            </w:r>
            <w:r>
              <w:rPr>
                <w:rStyle w:val="Font31"/>
                <w:rFonts w:eastAsia="仿宋_GB2312;仿宋"/>
                <w:sz w:val="24"/>
                <w:szCs w:val="24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重庆</w:t>
            </w:r>
            <w:r>
              <w:rPr>
                <w:rStyle w:val="Font31"/>
                <w:rFonts w:eastAsia="仿宋_GB2312;仿宋"/>
                <w:sz w:val="24"/>
                <w:szCs w:val="24"/>
                <w:lang w:bidi="ar"/>
              </w:rPr>
              <w:t>)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康养产业集团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四联优侍科技养老产业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云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云南昆钢养生敬老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西安麦邦智航智能电子科技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陕西瑞泉养老服务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陕西全天候智能居家养老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大连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大连慧心源健康管理有限公司</w:t>
            </w:r>
            <w:r>
              <w:rPr>
                <w:rStyle w:val="Font31"/>
                <w:rFonts w:eastAsia="Calibri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山东青鸟软通信息技术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深圳壹零后信息技术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中央企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中冶华天工程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24:00Z</dcterms:created>
  <dc:creator>丁杰</dc:creator>
  <dc:description/>
  <dc:language>en-US</dc:language>
  <cp:lastModifiedBy>陈海丽</cp:lastModifiedBy>
  <dcterms:modified xsi:type="dcterms:W3CDTF">2019-10-24T07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