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街道（乡镇）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1"/>
        <w:gridCol w:w="5457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街道（乡镇）名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海淀区西三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朝阳区望京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晋中市榆次区西南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太原市万柏林区万柏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巴彦淖尔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临河区车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抚顺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新抚区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千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静安区天目西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虹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普陀区甘泉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北新泾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天山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闵行区浦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闵行区颛桥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徐汇区斜土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静安区静安寺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徐汇区康健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常州市天宁区茶山街道</w:t>
            </w:r>
            <w:r>
              <w:rPr>
                <w:rStyle w:val="Font51"/>
                <w:rFonts w:eastAsia="Calibri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长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光福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临湖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木渎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徐州市丰县王沟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西湖区三墩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西湖区双浦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和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小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祥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丽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郭溪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娄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州市吴兴区织里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嘉兴市南湖区新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合肥市蜀山区五里墩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铜官区幸福社区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郊区大通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铜官区西湖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抚州市广昌县盱江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赣州市信丰县嘉定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体育场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科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和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潍坊市寿光市圣城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潍坊市寿光市孙家集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泰安市泰山区岱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泰安市泰山区泰前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郑州市郑东新区商都路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郑州市金水区北林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开封市兰考县兰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经济技术开发区军山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经济技术开发区沌阳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经济技术开发区（汉南区）沌口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市武昌区首义路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昌区水果湖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株洲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天元区泰山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建设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白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农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博罗县罗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龙门县龙城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仲恺高新区陈江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龙丰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桥东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桥西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河南岸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桂林市恭城瑶族自治县平安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武侯区望江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莲新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盐市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成龙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牛市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东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苏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黄田坝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赵镇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淮口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贵阳市云岩区贵乌社区服务中心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宝鸡市金台区中山西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太乙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汉中市城固县莲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张家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新城区解放门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文艺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临夏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团结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盐场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大连市沙河口区李家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东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东胜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白鹤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青岛市崂山区北宅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华区民治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岗区平湖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盐田区海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岗区布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华区福城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丁杰</dc:creator>
  <dc:description/>
  <dc:language>en-US</dc:language>
  <cp:lastModifiedBy>陈海丽</cp:lastModifiedBy>
  <dcterms:modified xsi:type="dcterms:W3CDTF">2019-10-24T07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