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锡市市区社会办医养结合型养老机构特岗津贴资金审核表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32"/>
        </w:rPr>
        <w:t>填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Cs w:val="32"/>
        </w:rPr>
        <w:t>（盖章）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</w:rPr>
        <w:t>填报日期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49"/>
        <w:gridCol w:w="1543"/>
        <w:gridCol w:w="1357"/>
        <w:gridCol w:w="1472"/>
      </w:tblGrid>
      <w:tr>
        <w:trPr>
          <w:trHeight w:val="768" w:hRule="atLeast"/>
        </w:trPr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补贴对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补贴人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补贴标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合计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77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从事养老医护岗位工作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，不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的从业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从事养老医护岗位工作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，不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的从业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834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从事养老医护岗位工作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，不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的从业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834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从事养老医护岗位工作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，不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的从业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834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从事养老医护岗位工作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，不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的从业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834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从事养老医护岗位工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的从业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民政局意见：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财政局意见：</w:t>
            </w:r>
          </w:p>
        </w:tc>
      </w:tr>
      <w:tr>
        <w:trPr>
          <w:trHeight w:val="123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民政局业务处室审核意见：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财政局业务处室审核意见：</w:t>
            </w:r>
          </w:p>
        </w:tc>
      </w:tr>
      <w:tr>
        <w:trPr>
          <w:trHeight w:val="4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表一式四份，市民政局、市财政局、区民政局和区财政局各一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享受特岗津贴政策的工作年限从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起开始计算。</w:t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91" w:bottom="1701"/>
      <w:pgNumType w:start="9"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e16">
    <w:name w:val="发文机关标识"/>
    <w:basedOn w:val="Normal"/>
    <w:qFormat/>
    <w:pPr>
      <w:jc w:val="center"/>
    </w:pPr>
    <w:rPr>
      <w:rFonts w:ascii="Times New Roman" w:hAnsi="Times New Roman" w:cs="Times New Roman"/>
      <w:b/>
      <w:color w:val="FF0000"/>
      <w:kern w:val="2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3:00Z</dcterms:created>
  <dc:creator>刘琤</dc:creator>
  <dc:description/>
  <cp:keywords/>
  <dc:language>en-US</dc:language>
  <cp:lastModifiedBy>北大软件</cp:lastModifiedBy>
  <dcterms:modified xsi:type="dcterms:W3CDTF">2020-03-24T08:11:00Z</dcterms:modified>
  <cp:revision>6</cp:revision>
  <dc:subject/>
  <dc:title>无 锡 市 民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